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6567122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2" w:right="4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ід  «29» </w:t>
      </w:r>
      <w:r>
        <w:rPr>
          <w:u w:val="single"/>
        </w:rPr>
        <w:t xml:space="preserve">    02    </w:t>
      </w:r>
      <w:r>
        <w:rPr/>
        <w:t xml:space="preserve">  2024 № 1629</w:t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44 </w:t>
      </w:r>
      <w:r>
        <w:rPr/>
        <w:t xml:space="preserve">  сесії </w:t>
      </w:r>
      <w:r>
        <w:rPr>
          <w:u w:val="single"/>
        </w:rPr>
        <w:t xml:space="preserve">      8          </w:t>
      </w:r>
      <w:r>
        <w:rPr/>
        <w:t>скликання</w:t>
        <w:tab/>
      </w: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 затвердження Положення про комунальний заклад «Центр соціально-психологічної реабілітації дітей Южноукраїнської міської ради» у новій редакції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еруючись ст. 25 Закону України «Про місцеве самоврядування в Україні», відповідно ст. 11-1 Закону України «Про органи та служби у справах дітей                            та спеціальні установи для дітей», Типового положення про Центр соціально-психологічної реабілітації дітей, затверженого постановою Кабінету Міністрів України від 28.01.2004 № 87, типових штатних нормативів керівних і педагогічних працівників, медичного та обслуговуючого персоналу центру соціально-психологічної реабілітації дітей, затверджених наказом Міністерства України у справах сім`ї, дітей та молоді від 24.09.2004 № 470, з метою упорядкування установчих документів комунального закладу «Центр соціально-психологічної реабілітації дітей Южноукраїнської міської ради», міська рад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ВИРІШИЛА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Затвердити Положення про комунальний заклад «Центр соціально-психологічної реабілітації дітей Южноукраїнської міської ради» у новій редакції (додається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0" w:name="_Hlk149731552"/>
      <w:r>
        <w:rPr/>
        <w:t xml:space="preserve">Внести зміни до відомостей Єдиного державного реєстру юридичних осіб, фізичних осіб-підприємців та громадських формувань щодо </w:t>
      </w:r>
      <w:bookmarkEnd w:id="0"/>
      <w:r>
        <w:rPr/>
        <w:t xml:space="preserve">місцезнаходження </w:t>
      </w:r>
      <w:bookmarkStart w:id="1" w:name="_Hlk149738654"/>
      <w:r>
        <w:rPr/>
        <w:t xml:space="preserve">комунального закладу «Центр соціально-психологічної реабілітації дітей Южноукраїнської міської ради» </w:t>
      </w:r>
      <w:bookmarkEnd w:id="1"/>
      <w:r>
        <w:rPr/>
        <w:t>з урахуванням змін в адміністративно-територіальному устрої та зазначити місцезнаходження комунального закладу «Центр соціально-психологічної реабілітації дітей Южноукраїнської міської ради»: 55002, Миколаївська область, Вознесенський район, вул. Молодіжна, 5-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зміни до відомостей Єдиного державного реєстру юридичних осіб, фізичних осіб-підприємців та громадських формувань щодо місцезнаходження засновника комунального закладу «Центр соціально-психологічної реабілітації дітей Южноукраїнської міської ради» - Южноукраїнської міської ради Миколаївської області, зазначити місцезнаходження засновника: 55002, Миколаївська область, Вознесенський район, місто Южноукраїнськ, вулиця Європейська, буд. 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мунальному закладу «Центр соціально-психологічної реабілітації дітей Южноукраїнської міської ради» (МЕЛЬНИК Ярослава) вжити заходів щодо проведення державної реєстрації змін до установчих документів та до відомостей Єдиного       державного реєстру юридичних осіб, фізичних осіб-підприємців та громадських формувань, відповідно до вимог чинного законодавст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изнати такими, що втратили чинність рішення Южноукраїнської міської ради від 31.10.2013 № 1050 «Про затвердження Положення про комунальний заклад «Центр соціально-психологічної реабілітації дітей Южноукраїнської міської ради у новій редакції» та рішення Южноукраїнської міської ради від 24.04.2014 № 1239 «Про внесення змін до Положення про комунальний заклад «Центр соціально-психологічної реабалітації дітей Южноукраїнс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иконанням цього рішення покласти на постійну комісію міської ради</w:t>
      </w:r>
      <w:r>
        <w:rPr>
          <w:rStyle w:val="4"/>
          <w:rFonts w:cs="Arial" w:ascii="Arial" w:hAnsi="Arial"/>
          <w:color w:val="000099"/>
          <w:sz w:val="24"/>
          <w:shd w:fill="FFFFFF" w:val="clear"/>
        </w:rPr>
        <w:t xml:space="preserve"> </w:t>
      </w:r>
      <w:r>
        <w:rPr>
          <w:rStyle w:val="4"/>
          <w:sz w:val="24"/>
          <w:shd w:fill="FFFFFF" w:val="clear"/>
        </w:rPr>
        <w:t>з</w:t>
      </w:r>
      <w:r>
        <w:rPr>
          <w:rStyle w:val="4"/>
          <w:b/>
          <w:color w:val="000099"/>
          <w:sz w:val="24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 (МАРТИНКО Антоніна)                           та 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ХЛОБИСТОВА Валерія) та заступника міського голови з питань діяльності виконавчих органів ради Марію ДРОЗДО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-900" w:hanging="0"/>
        <w:rPr/>
      </w:pPr>
      <w:r>
        <w:rPr/>
        <w:t>Секретар міської ради                                                          Денис КРАВЧЕНКО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ГОПКАЛ Микола</w:t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</w:rPr>
        <w:t xml:space="preserve">(05136) </w:t>
      </w:r>
      <w:r>
        <w:rPr/>
        <w:t>58811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26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Style15">
    <w:name w:val="Верхні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6:00Z</dcterms:created>
  <dc:creator>Наталья</dc:creator>
  <dc:description/>
  <cp:keywords/>
  <dc:language>en-US</dc:language>
  <cp:lastModifiedBy>Admin</cp:lastModifiedBy>
  <cp:lastPrinted>2024-02-07T16:30:00Z</cp:lastPrinted>
  <dcterms:modified xsi:type="dcterms:W3CDTF">2024-03-05T13:25:00Z</dcterms:modified>
  <cp:revision>34</cp:revision>
  <dc:subject/>
  <dc:title> </dc:title>
</cp:coreProperties>
</file>